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a little game. What else is there to sa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ust have VGA, and if you got an Adlib theres mu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bject of each board in the game is to get to the "EXIT".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levels (I didnt feel like making any more). There will also be enem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each board, if you get touched by one you'll die... There will be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most boards. On some boards there will be objects to help you pas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ard. The objects you'll find are a spring, harpoon, bombs, and a ball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are also some extra lives on some boards. If you loose all your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'll be asked if you want to continue, if you say yes you'll get al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ves back and you'll start on the board you died on, but your poin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set to zero. If you select no, you'll be given a password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tart on the board you died on at any time. Also on each board the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blocks you can move and pick up, use these to get to the "EXI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key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, # arrow keys - move left or right or push block if fac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arrow key - jump (the spring makes you jump high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ace - pick up a block (if facing i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er - use an item (harpoon, bomb, or balloon (you can only use it once)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-m - toggle music on and off (Adlib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-d - kill yourself (if you get stuc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-q -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was written in C and Assem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